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освоения целевых ориентиров образования в младенческом и раннем возрасте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751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ориенти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ение целевых ориентиров в действ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keepNext w:val="true"/>
              <w:keepLines/>
              <w:shd w:fill="auto" w:val="clear"/>
              <w:tabs>
                <w:tab w:val="clear" w:pos="708"/>
                <w:tab w:val="left" w:pos="456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. Может достаточно долгое время (до 5 минут и более) сосредотачиваться на интересующем его занятии</w:t>
            </w:r>
          </w:p>
          <w:p>
            <w:pPr>
              <w:pStyle w:val="52"/>
              <w:keepNext w:val="true"/>
              <w:keepLines/>
              <w:shd w:fill="auto" w:val="clear"/>
              <w:tabs>
                <w:tab w:val="clear" w:pos="708"/>
                <w:tab w:val="left" w:pos="456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 балла - может долго (до 5 минут и дольше) заниматься интересующим его делом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480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 балл - может, занимаясь интересным ему делом, отвлекаться, но вновь возвращаться к нему самостоятельно или при напоминании взрослого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42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 баллов - не может ничем заниматься до 5 минут и более: отвлекается и к прерванному занятию уже не возвращается даже при напоминании взрослого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keepNext w:val="true"/>
              <w:keepLines/>
              <w:shd w:fill="auto" w:val="clear"/>
              <w:tabs>
                <w:tab w:val="clear" w:pos="708"/>
                <w:tab w:val="left" w:pos="456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.Может вариативно менять свои действия на пути достижения цел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485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 балла - может вариативно менять свои действия на пути достижения цели (просто просит заинтересовавшую игрушку, предлагает другую взамен, наблюдает, когда другой ребенок ее оставит, чтобы взять и т.п.)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09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 балл - не может самостоятельно менять свои действия при достижении цели, но следует советам взрослого (поменяйтесь, подожди).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 баллов - не может самостоятельно менять свои действия при достижении цели и не следует советам взрослого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keepNext w:val="true"/>
              <w:keepLines/>
              <w:shd w:fill="auto" w:val="clear"/>
              <w:tabs>
                <w:tab w:val="clear" w:pos="708"/>
                <w:tab w:val="left" w:pos="456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.Может использовать в игре предметы-заместител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50" w:leader="none"/>
              </w:tabs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 балла - использует в играх палочки, камушки, элементы дидактических игрушек для обозначения иных объектов и предметов (ложки, конфеты, машинки, печенья и т.п.)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319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 балл - использует предметы-заместители в основном в совместных с взрослым играх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338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 баллов - не использует предметы-заместители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keepNext w:val="true"/>
              <w:keepLines/>
              <w:shd w:fill="auto" w:val="clear"/>
              <w:tabs>
                <w:tab w:val="clear" w:pos="708"/>
                <w:tab w:val="left" w:pos="456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.Способен к переносу действия на новые предметы (например, вместо совочка использует кусок фанеры или картона и т.п.), при этом приспосабливает движение руки к свойствам нового материал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50" w:leader="none"/>
              </w:tabs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 балла - самостоятельно заменяет одни предметы другими, со сходными функциональными свойствами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74" w:leader="none"/>
              </w:tabs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 балл - может заменять одни предметы другими, со сходными функциональными свойствами, по совету взрослого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334" w:leader="none"/>
              </w:tabs>
              <w:spacing w:lineRule="auto" w:line="240" w:before="0" w:after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 баллов - не заменяет одни предметы другими даже по совету взрослого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keepNext w:val="true"/>
              <w:keepLines/>
              <w:shd w:fill="auto" w:val="clear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6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.Опирается в деятельности на простейшие сенсорные эталоны (различает основные формы, цвета, относительные размеры)</w:t>
            </w:r>
          </w:p>
          <w:p>
            <w:pPr>
              <w:pStyle w:val="52"/>
              <w:keepNext w:val="true"/>
              <w:keepLines/>
              <w:shd w:fill="auto" w:val="clear"/>
              <w:tabs>
                <w:tab w:val="clear" w:pos="708"/>
                <w:tab w:val="left" w:pos="456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78" w:leader="none"/>
              </w:tabs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 балла - различает основные формы, цвета, размеры (правильно показывает их при игре с блоками Дьенеша или подобными дидактическими игрушками), при назывании может допускать ошибки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 балл - в целом различает основные формы, цвета, размеры (правильно показывает их при игре с блоками Дьенеша или подобными дидактическими игрушками), делает незначительное число ошибок при показывании.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баллов - делает много ошибок при показывании (по просьбе взрослого) фигурок разных размеров, формы и цвета.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keepNext w:val="true"/>
              <w:keepLines/>
              <w:shd w:fill="auto" w:val="clear"/>
              <w:tabs>
                <w:tab w:val="clear" w:pos="708"/>
                <w:tab w:val="left" w:pos="502" w:leader="none"/>
              </w:tabs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6.Экспериментирует с новыми предметами, использует в деятельности их свойства</w:t>
            </w:r>
          </w:p>
          <w:p>
            <w:pPr>
              <w:pStyle w:val="52"/>
              <w:keepNext w:val="true"/>
              <w:keepLines/>
              <w:shd w:fill="auto" w:val="clear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35" w:leader="none"/>
              </w:tabs>
              <w:spacing w:lineRule="auto" w:line="240" w:before="0" w:after="0"/>
              <w:ind w:right="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2 балла - новые предметы вызывают активное изучение свойств и экспериментирование </w:t>
            </w:r>
            <w:r>
              <w:rPr>
                <w:rStyle w:val="9pt1pt"/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свойствами: тут же пытается использовать предмет в своей деятельности и (или) </w:t>
            </w:r>
            <w:r>
              <w:rPr>
                <w:rStyle w:val="9pt1pt"/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ысказывае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предположения по его использованию («А это можно...»).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 балл - новые предметы вызывают заинтересованность и экспериментирование со свойствами, но попытки использовать свойства этих предметов в деятельности возникают только  после предложений взрослого.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9pt1pt"/>
                <w:rFonts w:cs="Times New Roman" w:ascii="Times New Roman" w:hAnsi="Times New Roman"/>
                <w:sz w:val="22"/>
                <w:szCs w:val="22"/>
                <w:lang w:val="ru-RU" w:eastAsia="ru-RU"/>
              </w:rPr>
              <w:t>0 балло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- не экспериментирует с новыми предметами и не использует в деятельности свойства предметов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right="8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7.Получает и выражает разными способами яркие эмоциональные впечатления при ознакомлении с предметами, природными явлениями как объектами изобра</w:t>
            </w:r>
            <w:bookmarkStart w:id="0" w:name="bookmark114"/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зительной деятельности (яркие игрушки на елке, одуванчики на лугу, шумный дождь и т.д.)</w:t>
            </w:r>
            <w:bookmarkEnd w:id="0"/>
          </w:p>
          <w:p>
            <w:pPr>
              <w:pStyle w:val="52"/>
              <w:keepNext w:val="true"/>
              <w:keepLines/>
              <w:shd w:fill="auto" w:val="clear"/>
              <w:tabs>
                <w:tab w:val="clear" w:pos="708"/>
                <w:tab w:val="left" w:pos="502" w:leader="none"/>
              </w:tabs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оспитатель наблюдает за детьми во время прогулок, организованной образовательной деятельности, чтения книг и пр.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 балла - ребенок самостоятельно замечает и открыто выражает яркие эмоциональные впечатления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485" w:leader="none"/>
              </w:tabs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 балл - ребенок может эмоционально реагировать на то или иное явление, предмет и пр. только после того, как взрослый обратит его внимание на него; при повторном наблюдении эмоциональная реакция может повторяться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499" w:leader="none"/>
              </w:tabs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 баллов - ребенок не проявляет выраженной эмоциональной реакции, на прямой вопрос взрослого: «Тебе нравится?» - пожимает плечами, дает отрицательный ответ и пр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right="8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8.Испытывает чувство радости от процесса и результата художественной деятельности, стремится поделиться радостью со взрослыми и детьм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оспитатель наблюдает за детьми во время занятий по художественной деятельности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494" w:leader="none"/>
              </w:tabs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 балла - ребенок увлеченно действует на занятиях и открыто выражает эмоции по поводу своего рисунка, поделки, демонстрирует окружающим (другим детям, родителям)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04" w:leader="none"/>
              </w:tabs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 балл - ребенок не выражает особых эмоций по поводу своих рисунков, поделок, но на вопрос взрослого отвечает, что ему нравится собственная работа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494" w:leader="none"/>
              </w:tabs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 баллов - ребенок не выражает положительных эмоций в процессе и по окончании деятельности, в ответ на вопрос взрослого говорит, что ему не нравится его работа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keepNext w:val="true"/>
              <w:keepLines/>
              <w:shd w:fill="auto" w:val="clear"/>
              <w:spacing w:lineRule="auto" w:line="240" w:before="0" w:after="0"/>
              <w:ind w:right="8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ытается сдерживать действия, неодобряемые детьми и взрослым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44" w:leader="none"/>
              </w:tabs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балла - обычно успешно пытается сдерживать действия, неодобряемые детьми и взрослыми, пусть не всегда самостоятельно, но поведение эффективно регулируется поминанием, строгим взглядом, замечанием и т.п.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балл - иногда получается сдерживать действия, неодобряемые детьми и взрослыми, </w:t>
            </w:r>
            <w:r>
              <w:rPr>
                <w:rStyle w:val="1pt"/>
                <w:rFonts w:cs="Times New Roman" w:ascii="Times New Roman" w:hAnsi="Times New Roman"/>
                <w:sz w:val="22"/>
                <w:szCs w:val="22"/>
              </w:rPr>
              <w:t xml:space="preserve">нередк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то регулируется напоминанием, строгим взглядом, замечанием и т.п. 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right="8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личает и использует по назначению основные строительные детали кубик</w:t>
            </w:r>
            <w:r>
              <w:rPr>
                <w:rStyle w:val="71"/>
                <w:rFonts w:cs="Times New Roman" w:ascii="Times New Roman" w:hAnsi="Times New Roman"/>
                <w:b w:val="false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ирпичик, пластина); в сотворчестве со взрослым, а затем самостоятельно создает и увлеченно обыгрывает простейшие постройки (дорожка, башенка</w:t>
            </w:r>
            <w:r>
              <w:rPr>
                <w:rStyle w:val="719pt"/>
                <w:rFonts w:cs="Times New Roman" w:ascii="Times New Roman" w:hAnsi="Times New Roman"/>
                <w:b w:val="false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стик, диванчик, стол, домик и др.) из 2-7 деталей</w:t>
            </w:r>
          </w:p>
          <w:p>
            <w:pPr>
              <w:pStyle w:val="52"/>
              <w:keepNext w:val="true"/>
              <w:keepLines/>
              <w:shd w:fill="auto" w:val="clear"/>
              <w:spacing w:lineRule="auto" w:line="240" w:before="0" w:after="0"/>
              <w:ind w:right="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ь наблюдает за детьми в ходе организованной деятельности по конструированию,  а также в ходе свободных игр, предлагая постройки из конструктора для создания развивающей предметной среды.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80" w:hanging="0"/>
              <w:rPr/>
            </w:pPr>
            <w:r>
              <w:rPr>
                <w:rStyle w:val="9pt1pt"/>
                <w:rFonts w:cs="Times New Roman" w:ascii="Times New Roman" w:hAnsi="Times New Roman"/>
                <w:sz w:val="22"/>
                <w:szCs w:val="22"/>
              </w:rPr>
              <w:t>2 бал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самостоятельно или по предложению взрослого делает и обыгрывает простые постройки.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80" w:hanging="0"/>
              <w:rPr/>
            </w:pPr>
            <w:r>
              <w:rPr>
                <w:rStyle w:val="9pt1pt"/>
                <w:rFonts w:cs="Times New Roman" w:ascii="Times New Roman" w:hAnsi="Times New Roman"/>
                <w:sz w:val="22"/>
                <w:szCs w:val="22"/>
              </w:rPr>
              <w:t>1 бал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проявляет интерес к конструированию простейших построек только в совместной с взрослым деятельности (строит, обыгрывает). Самостоятельной активности не проявляет.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8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баллов - не проявляет интереса к постройкам из конструктора, не создает и не играет</w:t>
            </w:r>
            <w:r>
              <w:rPr>
                <w:rStyle w:val="9pt1pt"/>
                <w:rFonts w:cs="Times New Roman" w:ascii="Times New Roman" w:hAnsi="Times New Roman"/>
                <w:sz w:val="22"/>
                <w:szCs w:val="22"/>
              </w:rPr>
              <w:t xml:space="preserve"> 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их даже в совместной с взрослым деятельности.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keepNext w:val="true"/>
              <w:keepLines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1.Проявляет стремление к независимости, свободе, перестройке отношений со взрослыми (выбор движения, материала, места, партнеров, длительности деятельности и т.п.). К концу года проявляется позиция «Я сам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33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 балла - позиция «Я сам» проявляется достаточно ярко: ребенок часто проявляет стремление к свободе, сам пытается выстраивать отношения так, как считает нужным, и пр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04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 балл - позиция «Я сам» проявляется не часто, но иногда ее удается наблюдать в поведении и деятельности ребенка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490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 баллов - позиция «Я сам» не проявляется, ребенок спокойно реагирует на подчиненное и управляемое положение, не пытается его изменить.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keepNext w:val="true"/>
              <w:keepLines/>
              <w:shd w:fill="auto" w:val="clear"/>
              <w:spacing w:lineRule="auto" w:line="240" w:before="0" w:after="0"/>
              <w:ind w:right="8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2.Самостоятельно (без напоминаний) идет мыть руки после прогулки, перед едой, иногда может забыва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64" w:leader="none"/>
              </w:tabs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 балла - большей частью самостоятельно вспоминает о мытье рук после прогулки, идет их мыть (иногда может забывать)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393" w:leader="none"/>
              </w:tabs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 балл - иногда самостоятельно вспоминает о мытье рук после прогулки (чаще всего, когда идет вместе с другими детьми или слышит напоминание, обращенное к другому ребенку).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 баллов - не идет самостоятельно мыть руки после прогулки, даже когда другие идут или когда слышит напоминание другому ребенку. Всегда делает это только везде и под контролем воспитателя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keepNext w:val="true"/>
              <w:keepLines/>
              <w:shd w:fill="auto" w:val="clear"/>
              <w:spacing w:lineRule="auto" w:line="240" w:before="0" w:after="0"/>
              <w:ind w:right="8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3.Самостоятельно ест (пользуется ложкой, чашкой), пытается правильно использовать салфетк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4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 балла - выполняет перечисленные действия самостоятельно.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8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1 балл - выполняет перечисленные действия с помощью взрослого. 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8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 баллов - выполняет с помощью взрослого лишь несколько из указанных действий.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Активное приобретение информации вербальным путем: задает разнообразные  вопросы: «Где? Куда? Почему?», слушает разъясн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8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2 балла - задает разнообразные вопросы, выслушивает объяснения. 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8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1 балл - задает разнообразные вопросы, но ответы на них не выслушивает; или ведет себя прямо противоположно: с интересом выслушивает объяснения, инициируемые </w:t>
            </w:r>
            <w:r>
              <w:rPr>
                <w:rStyle w:val="1pt"/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зрослы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, но сам вопросов не зад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- не задает самостоятельно вопросов познавательного характера и не интересуется объяснениями взрослого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keepNext w:val="true"/>
              <w:keepLines/>
              <w:shd w:fill="auto" w:val="clear"/>
              <w:tabs>
                <w:tab w:val="clear" w:pos="708"/>
                <w:tab w:val="left" w:pos="451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5.Инициативно осваивает язык, в т.ч. и через активное словотворчество</w:t>
            </w:r>
          </w:p>
          <w:p>
            <w:pPr>
              <w:pStyle w:val="52"/>
              <w:keepNext w:val="true"/>
              <w:keepLines/>
              <w:shd w:fill="auto" w:val="clear"/>
              <w:tabs>
                <w:tab w:val="clear" w:pos="708"/>
                <w:tab w:val="left" w:pos="451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нициативно осваивает язык, в т.ч. и через активное слово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490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 балла - разговаривает много и активно, заменяет неизвестные слова и незнакомые формы слов такими словами, которые придумывает сам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5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 балл - говорит не очень много; редко, но употребляет придуманные им самим слова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 баллов - говорит мало, словотворчество в речи не наблюдается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 w:before="0" w:after="3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6.Строит высказывание, используя все части речи, кроме причастия и деепричастия.</w:t>
            </w:r>
          </w:p>
          <w:p>
            <w:pPr>
              <w:pStyle w:val="52"/>
              <w:keepNext w:val="true"/>
              <w:keepLines/>
              <w:shd w:fill="auto" w:val="clear"/>
              <w:tabs>
                <w:tab w:val="clear" w:pos="708"/>
                <w:tab w:val="left" w:pos="451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9pt1pt"/>
                <w:rFonts w:cs="Times New Roman" w:ascii="Times New Roman" w:hAnsi="Times New Roman"/>
                <w:sz w:val="22"/>
                <w:szCs w:val="22"/>
                <w:lang w:val="ru-RU" w:eastAsia="ru-RU"/>
              </w:rPr>
              <w:t>2 балл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- строит высказывание, используя все части речи, кроме причастия и деепричастия. 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80" w:hanging="0"/>
              <w:rPr/>
            </w:pPr>
            <w:r>
              <w:rPr>
                <w:rStyle w:val="1pt"/>
                <w:rFonts w:cs="Times New Roman" w:ascii="Times New Roman" w:hAnsi="Times New Roman"/>
                <w:sz w:val="22"/>
                <w:szCs w:val="22"/>
                <w:lang w:val="ru-RU" w:eastAsia="ru-RU"/>
              </w:rPr>
              <w:t>1 балл -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строит односложные высказывания (самостоятельно редко употребляет прилагательные, местоимения, наречия).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 баллов - говорит односложными фразами, употребляя в основном только существительные и глаголы.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keepNext w:val="true"/>
              <w:keepLines/>
              <w:shd w:fill="auto" w:val="clear"/>
              <w:spacing w:lineRule="auto" w:line="240" w:before="0" w:after="0"/>
              <w:ind w:right="8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7.Регулирует свое поведение, ориентируясь на речевые высказывания окружающих: поощрение, похвала стимулируют инициативные движения; неодобрение, осуждение тормозят нежелательные действия и поступ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 балла - регулирует свое поведение, ориентируясь на речевые высказывания окружающих: поощрение, похвала стимулируют инициативные движения; неодобрение, осуждение тормозят нежелательные действия и поступки.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 балл - в некоторых случаях может регулировать свое поведение, ориентируясь на речевые высказывания окружающих.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8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0 баллов - практически никогда не регулирует свое поведение, ориентируясь на речевые высказывания окружающих. 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keepNext w:val="true"/>
              <w:keepLines/>
              <w:shd w:fill="auto" w:val="clear"/>
              <w:tabs>
                <w:tab w:val="clear" w:pos="708"/>
                <w:tab w:val="left" w:pos="157" w:leader="none"/>
              </w:tabs>
              <w:spacing w:lineRule="auto" w:line="240" w:before="0" w:after="0"/>
              <w:ind w:right="8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8.Испытывает потребность в общении и инициирует общение. Может быть ведущим в диалоге со взрослым, даже малознакомым (задает вопросы, призывает действию и т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72" w:leader="none"/>
              </w:tabs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 балла - испытывает потребность в общении и инициирует общение. Может быть ведущим в диалоге с взрослым, даже малознакомым (задает вопросы, призывает к действию и т.п.).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 балл - испытывает потребность в общении, но не слишком активно инициирует или чаще обращается к знакомому взрослому.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 баллов - не инициирует общение, плохо откликается на попытки инициировать диалог со стороны взрослого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keepNext w:val="true"/>
              <w:keepLines/>
              <w:shd w:fill="auto" w:val="clear"/>
              <w:spacing w:lineRule="auto" w:line="240" w:before="0" w:after="0"/>
              <w:ind w:right="8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9.Пытается сдерживать действия, неодобряемые детьми и взрослым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44" w:leader="none"/>
              </w:tabs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 балла - обычно успешно пытается сдерживать действия, неодобряемые детьми и взрослыми, пусть не всегда самостоятельно, но поведение эффективно регулируется поминанием, строгим взглядом, замечанием и т.п.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8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1 балл - иногда получается сдерживать действия, неодобряемые детьми и взрослыми, </w:t>
            </w:r>
            <w:r>
              <w:rPr>
                <w:rStyle w:val="1pt"/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нередко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это регулируется напоминанием, строгим взглядом, замечанием и т.п. 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8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 баллов - не пытается сдерживать указанные действия, поведение регулируется плохо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42" w:leader="none"/>
              </w:tabs>
              <w:spacing w:lineRule="auto" w:line="240" w:before="0" w:after="180"/>
              <w:ind w:right="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0..Активно привлекает взрослого для решения задач, которые не может выполнить сам (достать игрушку, надеть курточку и т.п.); в случае непонимания взрослым, что именно требуется, пытается объяснять это иначе</w:t>
            </w:r>
          </w:p>
          <w:p>
            <w:pPr>
              <w:pStyle w:val="52"/>
              <w:keepNext w:val="true"/>
              <w:keepLines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47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 балла - адекватным образом привлекает взрослого для решения собственных задач (тянет куда-то, показывает на требуемое, пытается объяснить и т.п.), продолжает попытки в случае непонимания взрослым того, что хочет ребенок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494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 балл - не слишком настойчив в привлечении взрослого для решения собственных задач, неудачные попытки заканчиваются плачем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38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 баллов - не пытается адекватным образом привлекать взрослого для решения собственных задач (либо прекращает попытки, либо проявляет агрессию)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42" w:leader="none"/>
              </w:tabs>
              <w:spacing w:lineRule="auto" w:line="240" w:before="0" w:after="180"/>
              <w:ind w:right="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1.Разыгрывает с помощью взрослых простые игровые сюжеты, понятные ребенку по его непосредственному опыт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4" w:leader="none"/>
              </w:tabs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 балла - может разыгрывать с помощью взрослого знакомые сюжеты (кормление куклы, укладывание спать, покупка в магазине, перевозка кубиков для постройки дома, сюжеты «Репки», «Курочки Рябы», «Колобка» и др.). Активно включается в игру, может какое-то время продолжать игру самостоятельно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45" w:leader="none"/>
              </w:tabs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 балл - может разыгрывать с помощью взрослого знакомые сюжеты, однако больше является наблюдателем или исполняет непосредственные указания взрослого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45" w:leader="none"/>
              </w:tabs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 баллов - не включается в совместные игры, не выражает желания играть и наблюдать за игрой взрослого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right="8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2.Различает и использует по назначению основные строительные детали кубик</w:t>
            </w:r>
            <w:r>
              <w:rPr>
                <w:rStyle w:val="71"/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кирпичик, пластина); в сотворчестве со взрослым, а затем самостоятельно создает и увлеченно обыгрывает простейшие постройки (дорожка, башенка,</w:t>
            </w:r>
            <w:r>
              <w:rPr>
                <w:rStyle w:val="719pt"/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мостик, диванчик, стол, домик и др.) из 2-7 деталей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42" w:leader="none"/>
              </w:tabs>
              <w:spacing w:lineRule="auto" w:line="240" w:before="0" w:after="180"/>
              <w:ind w:right="2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оспитатель наблюдает за детьми в ходе организованной деятельности по конструированию,  а также в ходе свободных игр, предлагая постройки из конструктора для создания развивающей предметной среды.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80" w:hanging="0"/>
              <w:rPr/>
            </w:pPr>
            <w:r>
              <w:rPr>
                <w:rStyle w:val="9pt1pt"/>
                <w:rFonts w:cs="Times New Roman" w:ascii="Times New Roman" w:hAnsi="Times New Roman"/>
                <w:sz w:val="22"/>
                <w:szCs w:val="22"/>
                <w:lang w:val="ru-RU" w:eastAsia="ru-RU"/>
              </w:rPr>
              <w:t>2 балл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- самостоятельно или по предложению взрослого делает и обыгрывает простые постройки.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80" w:hanging="0"/>
              <w:rPr/>
            </w:pPr>
            <w:r>
              <w:rPr>
                <w:rStyle w:val="9pt1pt"/>
                <w:rFonts w:cs="Times New Roman" w:ascii="Times New Roman" w:hAnsi="Times New Roman"/>
                <w:sz w:val="22"/>
                <w:szCs w:val="22"/>
                <w:lang w:val="ru-RU" w:eastAsia="ru-RU"/>
              </w:rPr>
              <w:t>1 балл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- проявляет интерес к конструированию простейших построек только в совместной с взрослым деятельности (строит, обыгрывает). Самостоятельной активности не проявляет.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8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 баллов - не проявляет интереса к постройкам из конструктора, не создает и не играет</w:t>
            </w:r>
            <w:r>
              <w:rPr>
                <w:rStyle w:val="9pt1pt"/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них даже в совместной с взрослым деятельности.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keepNext w:val="true"/>
              <w:keepLines/>
              <w:shd w:fill="auto" w:val="clear"/>
              <w:spacing w:lineRule="auto" w:line="240" w:before="0" w:after="0"/>
              <w:ind w:right="8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ет и называет членов своей семь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варительно воспитатель просить принести какие-нибудь фотографии семьи ребенка.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80" w:hanging="0"/>
              <w:rPr/>
            </w:pPr>
            <w:r>
              <w:rPr>
                <w:rStyle w:val="9pt1pt"/>
                <w:rFonts w:cs="Times New Roman" w:ascii="Times New Roman" w:hAnsi="Times New Roman"/>
                <w:sz w:val="22"/>
                <w:szCs w:val="22"/>
              </w:rPr>
              <w:t>2 балла 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знает и правильно называет всех членов своей семьи по фотографии, 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8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rStyle w:val="9pt1pt"/>
                <w:rFonts w:cs="Times New Roman" w:ascii="Times New Roman" w:hAnsi="Times New Roman"/>
                <w:sz w:val="22"/>
                <w:szCs w:val="22"/>
              </w:rPr>
              <w:t>балл 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знает близких на фотографии, эмоционально реагирует на них, но называть некоторых может только с подсказками.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8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баллов - не реагирует эмоционально на фотографии членов своей семьи, никак не называет их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ет первые представления о профессиях (продавец, воспитатель, врач, водитель) </w:t>
            </w:r>
          </w:p>
          <w:p>
            <w:pPr>
              <w:pStyle w:val="52"/>
              <w:keepNext w:val="true"/>
              <w:keepLines/>
              <w:shd w:fill="auto" w:val="clear"/>
              <w:spacing w:lineRule="auto" w:line="240" w:before="0" w:after="0"/>
              <w:ind w:right="8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балла - может правильно определить на картинках профессию человека («Где тут водитель? А где воспитатель (продавец, врач)?»).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балл - в целом правильно показывает людей определенных профессий, но может ошибаться; исправляется после наводящего вопроса взрослого. 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баллов - часто ошибается при показе картинок или вообще отказывается отвечать.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ет интерес к сверстникам; наблюдает за их действиями и подражает им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keepNext w:val="true"/>
              <w:keepLines/>
              <w:shd w:fill="auto" w:val="clear"/>
              <w:spacing w:lineRule="auto" w:line="240" w:before="0" w:after="0"/>
              <w:ind w:right="8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5.Со сверстниками в основном играет рядом, но может сотрудничать в предметной, игровой деятельности, может обмениваться игрушками и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 балла - играет рядом со сверстниками, может сотрудничать: обмениваться игрушками, простыми репликами, вместе, смеясь, побегать рядом, повторять движения и т.п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24" w:leader="none"/>
              </w:tabs>
              <w:spacing w:lineRule="auto" w:line="240" w:before="0" w:after="0"/>
              <w:ind w:right="8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 балл - играет рядом со сверстниками, наблюдает за ними, но не всегда может инициировать общение; чаще это делает под руководством взросл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- не проявляет желания сотрудничать со сверстником, не делает таких попыток даже под руководством взрослого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.Открыт, в общении преобладает эмоциональный фон, не проявляет необоснованной агрессии по отношению к окружающим и себе</w:t>
            </w:r>
          </w:p>
          <w:p>
            <w:pPr>
              <w:pStyle w:val="52"/>
              <w:keepNext w:val="true"/>
              <w:keepLines/>
              <w:shd w:fill="auto" w:val="clear"/>
              <w:spacing w:lineRule="auto" w:line="240" w:before="0" w:after="0"/>
              <w:ind w:right="8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2" w:leader="none"/>
              </w:tabs>
              <w:spacing w:lineRule="auto" w:line="240" w:before="0" w:after="0"/>
              <w:ind w:right="8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 балла – преобладает положительный эмоциональный фон, агрессия редка и вызвана вполне конкретными причинами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82" w:leader="none"/>
              </w:tabs>
              <w:spacing w:lineRule="auto" w:line="240" w:before="0" w:after="0"/>
              <w:ind w:right="8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 балл – эмоциональный фон неустойчив, но чаще положительный, бывают вспышки необоснованной агрессии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82" w:leader="none"/>
              </w:tabs>
              <w:spacing w:lineRule="auto" w:line="240" w:before="0" w:after="0"/>
              <w:ind w:right="8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 баллов – эмоциональный фон неустойчив, чаще отрицательный, часты вспышки необоснованной агрессии</w:t>
            </w:r>
          </w:p>
        </w:tc>
      </w:tr>
      <w:tr>
        <w:trPr/>
        <w:tc>
          <w:tcPr>
            <w:tcW w:w="3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keepNext w:val="true"/>
              <w:keepLines/>
              <w:shd w:fill="auto" w:val="clear"/>
              <w:tabs>
                <w:tab w:val="clear" w:pos="708"/>
                <w:tab w:val="left" w:pos="48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7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ет себе характеристику самостоятельно (Миша (или я) - хороший), не соглашается с отрицательной характеристикой (на вопрос «Миша плакса (грязня, непослушный и т.п.)? Или не плакса (грязнуля, непослушный и т.п.)?» отвечает отрицательно или мотает головой, не принимая по отношению к себе отрицательные характеристики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балла - дает себе положительную характеристику, активно не соглашается с отрицательной, настаивая на положительной.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балл - дает себе положительную оценку, отрицательная вызывает плач или агрессивную реакцию.</w:t>
            </w:r>
          </w:p>
          <w:p>
            <w:pPr>
              <w:pStyle w:val="11"/>
              <w:shd w:fill="auto" w:val="clear"/>
              <w:spacing w:lineRule="auto" w:line="240" w:before="0" w:after="184"/>
              <w:ind w:right="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баллов - положительные и отрицательные характеристики не вызывают эмоциональных реакций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47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keepNext w:val="true"/>
              <w:keepLines/>
              <w:shd w:fill="auto" w:val="clear"/>
              <w:tabs>
                <w:tab w:val="clear" w:pos="708"/>
                <w:tab w:val="left" w:pos="48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8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иентируется в отношении гендерных представлений о людях и себе (мальчик,  девочка, тетя, дядя) и возраста людей (дедушка, бабушка, тетя, дядя, дети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балла - правильно называет и показывает (на картинках или в действительности) людей разного пола и возраста (малыш, мальчик, девочка, дети, тетя, дядя, бабушка, дедушка)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балл - в целом правильно показывает и называет людей разного пола и возраста, может перепутать 1-2 названия.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баллов - делает ошибки, показывая и называя людей разного пола и возраста.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keepNext w:val="true"/>
              <w:keepLines/>
              <w:shd w:fill="auto" w:val="clear"/>
              <w:tabs>
                <w:tab w:val="clear" w:pos="708"/>
                <w:tab w:val="left" w:pos="480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9.С удовольствием повторяет знакомые стихи, фрагменты сказок, по собственной инициативе «читает» сам знакомые сказки, стихи, с интересом воспринимает новые книжки, появившиеся в детском саду и в сем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47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 балла - с удовольствием повторяет знакомые стихи, фрагменты сказок, по собственной инициативе «читает» сам знакомые сказки, стихи, с интересом воспринимает новые книжки, появившиеся в детском саду и в семье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42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 балл - иногда повторяет понравившиеся фрагменты стихов и сказок, слушает новые книжки, но не инициирует самостоятельно их чтение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 баллов - не повторяет фрагментов стихов и сказок, не проявляет интереса к их чтению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keepNext w:val="true"/>
              <w:keepLines/>
              <w:shd w:fill="auto" w:val="clear"/>
              <w:tabs>
                <w:tab w:val="clear" w:pos="708"/>
                <w:tab w:val="left" w:pos="480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0.Выделяет любимые произведения, проявляет инициативу в их повторном слушан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80" w:hanging="0"/>
              <w:jc w:val="left"/>
              <w:rPr/>
            </w:pPr>
            <w:r>
              <w:rPr>
                <w:rStyle w:val="9pt1pt"/>
                <w:rFonts w:cs="Times New Roman" w:ascii="Times New Roman" w:hAnsi="Times New Roman"/>
                <w:sz w:val="22"/>
                <w:szCs w:val="22"/>
                <w:lang w:val="ru-RU" w:eastAsia="ru-RU"/>
              </w:rPr>
              <w:t>2 балл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- выбирает любимые книжки, несет их взрослому для совместного чтения. 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80" w:hanging="0"/>
              <w:jc w:val="left"/>
              <w:rPr/>
            </w:pPr>
            <w:r>
              <w:rPr>
                <w:rStyle w:val="9pt1pt"/>
                <w:rFonts w:cs="Times New Roman" w:ascii="Times New Roman" w:hAnsi="Times New Roman"/>
                <w:sz w:val="22"/>
                <w:szCs w:val="22"/>
                <w:lang w:val="ru-RU" w:eastAsia="ru-RU"/>
              </w:rPr>
              <w:t>1 балл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- самостоятельно не выбирает книжек, но на вопрос взрослого, предлагающего  «Эту книжку будем читать или эту?»), отвечает довольно четко и уверенно. 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80" w:hanging="0"/>
              <w:jc w:val="left"/>
              <w:rPr/>
            </w:pPr>
            <w:r>
              <w:rPr>
                <w:rStyle w:val="9pt1pt"/>
                <w:rFonts w:cs="Times New Roman" w:ascii="Times New Roman" w:hAnsi="Times New Roman"/>
                <w:sz w:val="22"/>
                <w:szCs w:val="22"/>
                <w:lang w:val="ru-RU" w:eastAsia="ru-RU"/>
              </w:rPr>
              <w:t>0 балло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- не выражает предпочтений ни самостоятельно, </w:t>
            </w:r>
            <w:r>
              <w:rPr>
                <w:rStyle w:val="1pt"/>
                <w:rFonts w:cs="Times New Roman" w:ascii="Times New Roman" w:hAnsi="Times New Roman"/>
                <w:sz w:val="22"/>
                <w:szCs w:val="22"/>
                <w:lang w:val="ru-RU" w:eastAsia="ru-RU"/>
              </w:rPr>
              <w:t>ни 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ситуации выбора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2" w:leader="none"/>
              </w:tabs>
              <w:spacing w:lineRule="auto" w:line="240" w:before="0" w:after="0"/>
              <w:ind w:right="8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31.В соответствующих ситуациях сопереживает сверстнику, герою литературного произведения, мультфильма. </w:t>
            </w:r>
          </w:p>
          <w:p>
            <w:pPr>
              <w:pStyle w:val="52"/>
              <w:keepNext w:val="true"/>
              <w:keepLines/>
              <w:shd w:fill="auto" w:val="clear"/>
              <w:tabs>
                <w:tab w:val="clear" w:pos="708"/>
                <w:tab w:val="left" w:pos="48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2" w:leader="none"/>
              </w:tabs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 балла – при чтении, просмотре мультфильма, в случайно сложившейся жизненной ситуации проявляет сопереживание  по отношению к сверстнику (непосредственно эмоционально воспроизводя те же эмоции, действия – пытаясь погладить, утешить, - вербально говоря «не плачь», «жалко»)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82" w:leader="none"/>
              </w:tabs>
              <w:spacing w:lineRule="auto" w:line="240" w:before="0" w:after="0"/>
              <w:ind w:right="8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 балл - самостоятельно не проявляет сопереживания, но может сделать это по предложению взрослого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82" w:leader="none"/>
              </w:tabs>
              <w:spacing w:lineRule="auto" w:line="240" w:before="0" w:after="0"/>
              <w:ind w:right="80" w:hanging="0"/>
              <w:rPr>
                <w:rStyle w:val="9pt1pt"/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0 баллов - не проявляет сопереживания по отношению к сверстнику или герою лигатурного произведения ни самостоятельно, ни по предложению взрослого. </w:t>
            </w:r>
          </w:p>
        </w:tc>
      </w:tr>
      <w:tr>
        <w:trPr/>
        <w:tc>
          <w:tcPr>
            <w:tcW w:w="3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Style w:val="9pt1pt"/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keepNext w:val="true"/>
              <w:keepLines/>
              <w:shd w:fill="auto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8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ладеет (с разной степенью освоенности) изобразительной и пластической деятельностью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спитатель наблюдает за детьми на занятиях по лепке и рисованию. 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8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б</w:t>
            </w:r>
            <w:r>
              <w:rPr>
                <w:rStyle w:val="9pt1pt"/>
                <w:rFonts w:cs="Times New Roman" w:ascii="Times New Roman" w:hAnsi="Times New Roman"/>
                <w:sz w:val="22"/>
                <w:szCs w:val="22"/>
              </w:rPr>
              <w:t>ал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владеет изобразительной и пластической деятельностью достаточно </w:t>
            </w:r>
            <w:r>
              <w:rPr>
                <w:rStyle w:val="1pt"/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ет рисунки и поделки по программе и может пытаться воплотить собственные идеи.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80" w:hanging="0"/>
              <w:rPr/>
            </w:pPr>
            <w:r>
              <w:rPr>
                <w:rStyle w:val="9pt1pt"/>
                <w:rFonts w:cs="Times New Roman" w:ascii="Times New Roman" w:hAnsi="Times New Roman"/>
                <w:sz w:val="22"/>
                <w:szCs w:val="22"/>
              </w:rPr>
              <w:t>1 бал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при организации изобразительной и пластической деятельности необходима помощь взрослого.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Style w:val="9pt1pt"/>
                <w:rFonts w:cs="Times New Roman" w:ascii="Times New Roman" w:hAnsi="Times New Roman"/>
                <w:sz w:val="22"/>
                <w:szCs w:val="22"/>
              </w:rPr>
              <w:t>0 балл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не проявляет интереса к рисованию и лепке, отказывается от деятельности, использует эти материалы не по назначению.</w:t>
            </w:r>
          </w:p>
        </w:tc>
      </w:tr>
      <w:tr>
        <w:trPr/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keepNext w:val="true"/>
              <w:keepLines/>
              <w:shd w:fill="auto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8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учает и выражает разными способами яркие эмоциональные впечатления ознакомлении с предметами, природными явлениями как объектами изобразительной деятельности (яркие игрушки на елке, одуванчики на лугу, шумный дождь и т.д.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ь наблюдает за детьми во время прогулок, организованной образовательной деятельности, чтения книг и пр.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балла - ребенок самостоятельно замечает и открыто выражает яркие эмоциональные впечатления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485" w:leader="none"/>
              </w:tabs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балл - ребенок может эмоционально реагировать на то или иное явление, предмет и пр. только после того, как взрослый обратит его внимание на него; при повторном наблюдении эмоциональная реакция может повторяться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499" w:leader="none"/>
              </w:tabs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баллов - ребенок не проявляет выраженной эмоциональной реакции, на прямой вопрос взрослого: «Тебе нравится?» - пожимает плечами, дает отрицательный ответ и пр.</w:t>
            </w:r>
          </w:p>
        </w:tc>
      </w:tr>
      <w:tr>
        <w:trPr/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keepNext w:val="true"/>
              <w:keepLines/>
              <w:shd w:fill="auto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8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4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ытывает чувство радости от процесса и результата художественной деятельности, стремится поделиться радостью со взрослыми и детьм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ь наблюдает за детьми во время занятий по художественной деятельности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494" w:leader="none"/>
              </w:tabs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балла - ребенок увлеченно действует на занятиях и открыто выражает эмоции по поводу своего рисунка, поделки, демонстрирует окружающим (другим детям, родителям)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04" w:leader="none"/>
              </w:tabs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балл - ребенок не выражает особых эмоций по поводу своих рисунков, поделок, но на вопрос взрослого отвечает, что ему нравится собственная работа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494" w:leader="none"/>
              </w:tabs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баллов - ребенок не выражает положительных эмоций в процессе и по окончании деятельности, в ответ на вопрос взрослого говорит, что ему не нравится его работа.</w:t>
            </w:r>
          </w:p>
        </w:tc>
      </w:tr>
      <w:tr>
        <w:trPr/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keepNext w:val="true"/>
              <w:keepLines/>
              <w:shd w:fill="auto" w:val="clear"/>
              <w:tabs>
                <w:tab w:val="clear" w:pos="708"/>
                <w:tab w:val="left" w:pos="470" w:leader="none"/>
              </w:tabs>
              <w:spacing w:lineRule="auto" w:line="240" w:before="0" w:after="0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5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вует в несложных танцах, хороводах под музыку, некоторые движения может выполнять в паре с другим ребенком. Может двигаться в соответствии с характером музыки (веселая - грустная, плавная - ритмичная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52" w:leader="none"/>
              </w:tabs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балла - активно участвует в танцах, хороводах; двигается в соответствии с характером музыки, выполняет знакомые танцевальные движения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494" w:leader="none"/>
              </w:tabs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балл - участвует в танцах, хороводах; может двигаться в соответствии с характером музыки и выполнять знакомые танцевальные движения, но не проявляет при этом активности и заинтересованности.</w:t>
            </w:r>
          </w:p>
          <w:p>
            <w:pPr>
              <w:pStyle w:val="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ов - отказывается от участия в танцах, хороводах, плохо двигается под музыку.</w:t>
            </w:r>
          </w:p>
        </w:tc>
      </w:tr>
      <w:tr>
        <w:trPr/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keepNext w:val="true"/>
              <w:keepLines/>
              <w:shd w:fill="auto" w:val="clear"/>
              <w:tabs>
                <w:tab w:val="clear" w:pos="708"/>
                <w:tab w:val="left" w:pos="470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6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удовольствием включается в пение интересных для него песен</w:t>
            </w:r>
          </w:p>
          <w:p>
            <w:pPr>
              <w:pStyle w:val="52"/>
              <w:keepNext w:val="true"/>
              <w:keepLines/>
              <w:shd w:fill="auto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8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14" w:leader="none"/>
              </w:tabs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балла - с удовольствием, эмоционально включается в пение знакомых любимых песенок (ритмично двигается), подпевает знакомые слова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14" w:leader="none"/>
              </w:tabs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балл - может подпевать знакомые слова песенок, но эмоциональное включение не наблюдается.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баллов - не включается в пение знакомых песенок (ни словами, ни движением).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ребенка развита крупная моторика, он стремится осваивать различные виды движения (бег, лазанье, перешагивание и пр.)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keepNext w:val="true"/>
              <w:keepLines/>
              <w:shd w:fill="auto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80" w:hanging="0"/>
              <w:jc w:val="both"/>
              <w:rPr/>
            </w:pPr>
            <w:bookmarkStart w:id="1" w:name="bookmark87"/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7. уверенно, меняя направление и хорошо ориентируясь в пространстве. Меняет высоту и ширину шага в зависимости от препятствия. Меняет темп ходьбы</w:t>
            </w:r>
            <w:bookmarkEnd w:id="1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494" w:leader="none"/>
              </w:tabs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 балла - ходьба хорошо сформирована, все указанные особенности легко выполняются (смена направления, высоты и ширины шага в зависимости от препятствия, темп ходьбы и пр.)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 балл - указанные особенности ходьбы в целом сформированы, но еще не в полной мере.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 баллов - ходит плохо, часто спотыкается, натыкается на препятствия, плохо соотносит ширину (высоту) своего шага с размером препятствия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keepNext w:val="true"/>
              <w:keepLines/>
              <w:shd w:fill="auto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8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8.Легко переходит от ходьбы к бегу и наоборот Легко переходит от ходьбы к бегу и наоборо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 балла - легко переходит от ходьбы к бегу и наоборот.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 балл - плавные переходы несколько затруднены, ребенок может делать это через остановку движения или, наоборот, какое-то время по инерции продолжать предыдущее движение, не переходя сразу на новое.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 баллов - заметно затруднено переключение с одного вида движения на другое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keepNext w:val="true"/>
              <w:keepLines/>
              <w:shd w:fill="auto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8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9.Бросает большой мяч двумя руками способом снизу, сверху. Ловит мяч от взросло</w:t>
            </w:r>
            <w:r>
              <w:rPr>
                <w:rStyle w:val="51"/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го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Прокатывает мячи в ворота, по дорожк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 балла - бросает и ловит мяч в основном успешно, правильно прокатывает мяч в нужном направлении.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 балл - в половине случаев ребенку удается правильно бросить и поймать мяч, правильно прокатить его в нужном направлении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49" w:leader="none"/>
              </w:tabs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 баллов - редко удается правильно бросить или прокатить мяч в нужном направлении; поймать мяч не получается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keepNext w:val="true"/>
              <w:keepLines/>
              <w:shd w:fill="auto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8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40.Подпрыгивает на месте, прыгает с продвижением вперед. Перепрыгивает через ручеек» (15-35 см)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keepNext w:val="true"/>
              <w:keepLines/>
              <w:shd w:fill="auto" w:val="clear"/>
              <w:spacing w:lineRule="auto" w:line="240" w:before="0" w:after="0"/>
              <w:ind w:right="8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оспитатель предлагает детям попрыгать как воробышки, как зайчики, потом рисует земле, асфальте или обозначает ковриком, полоской листа гофрированной бумаги и «ручеек» и предлагает детям перепрыгнуть через него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3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 балла - легко прыгает на месте и вперед. Успешно перепрыгивает через «ручеек»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87" w:leader="none"/>
              </w:tabs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 балл - прыжки с продвижением вперед несколько затруднены, прыжок через  «ручеек» получается не более 15 см.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 баллов - испытывает заметные затруднения при прыжках на месте и с продвижением вперед, не может перепрыгнуть через «ручеек» шириной даже в 15 см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keepNext w:val="true"/>
              <w:keepLines/>
              <w:shd w:fill="auto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8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1..Пытается использовать приобретенные двигательные навыки в новых, неожиданных условиях (преодоление препятствий, расстояний в изменившихся условиях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 балла - пытается залезть на сложную конструкцию на детской площадке, перелезть через поваленное дерево или скамейку, подлезть под стол вместо того, чтобы его обойти, и т.п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09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 балл - может попытаться выполнить вышеуказанные действия только после предложения взрослого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490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 баллов - не пытается использовать приобретенные двигательные навыки в новых неожиданных условиях даже после предложения взрослого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keepNext w:val="true"/>
              <w:keepLines/>
              <w:shd w:fill="auto" w:val="clear"/>
              <w:spacing w:lineRule="auto" w:line="240" w:before="0" w:after="0"/>
              <w:ind w:right="8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2.Стремится к самостоятельности при выполнении привлекательных или хорошо  освоенных движений</w:t>
            </w:r>
          </w:p>
          <w:p>
            <w:pPr>
              <w:pStyle w:val="52"/>
              <w:keepNext w:val="true"/>
              <w:keepLines/>
              <w:shd w:fill="auto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8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 балла - стремится к самостоятельности при выполнении привлекательных или привычных движений, активно отвергает помощь взрослого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42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 балл - проявляет самостоятельность при выполнении привлекательных или привычных движений, но не возражает, когда инициативу перехватывает взрослый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494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 баллов - пассивен в деятельности, не стремится к самостоятельному выполнению даже привлекательных и хорошо знакомых действий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keepNext w:val="true"/>
              <w:keepLines/>
              <w:shd w:fill="auto" w:val="clear"/>
              <w:spacing w:lineRule="auto" w:line="240" w:before="0" w:after="0"/>
              <w:ind w:right="8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3.Активно двигается по собственной инициативе (беготня со сверстниками, подвижные игры, выражение радости через прыжки и активное движение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 балла - активен в движении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329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9pt1pt"/>
                <w:rFonts w:cs="Times New Roman" w:ascii="Times New Roman" w:hAnsi="Times New Roman"/>
                <w:sz w:val="22"/>
                <w:szCs w:val="22"/>
                <w:lang w:val="ru-RU" w:eastAsia="ru-RU"/>
              </w:rPr>
              <w:t>1 балл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- не всегда активен в движении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338" w:leader="none"/>
              </w:tabs>
              <w:spacing w:lineRule="auto" w:line="240" w:before="0" w:after="209"/>
              <w:ind w:hanging="0"/>
              <w:rPr/>
            </w:pPr>
            <w:r>
              <w:rPr>
                <w:rStyle w:val="9pt1pt"/>
                <w:rFonts w:cs="Times New Roman" w:ascii="Times New Roman" w:hAnsi="Times New Roman"/>
                <w:sz w:val="22"/>
                <w:szCs w:val="22"/>
                <w:lang w:val="ru-RU" w:eastAsia="ru-RU"/>
              </w:rPr>
              <w:t>0 балло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- пассивен, малоподвижен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№5_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Style14">
    <w:name w:val="Основной текст_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51">
    <w:name w:val="Заголовок №5 + Не 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pt">
    <w:name w:val="Основной текст + Интервал 1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w w:val="100"/>
      <w:sz w:val="19"/>
      <w:szCs w:val="19"/>
    </w:rPr>
  </w:style>
  <w:style w:type="character" w:styleId="Candara6pt1pt">
    <w:name w:val="Основной текст + Candara;6 pt;Интервал 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w w:val="100"/>
      <w:sz w:val="12"/>
      <w:szCs w:val="12"/>
      <w:u w:val="single"/>
      <w:lang w:val="en-US"/>
    </w:rPr>
  </w:style>
  <w:style w:type="character" w:styleId="9pt1pt">
    <w:name w:val="Основной текст + 9 pt;Интервал 1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w w:val="100"/>
      <w:sz w:val="18"/>
      <w:szCs w:val="18"/>
    </w:rPr>
  </w:style>
  <w:style w:type="character" w:styleId="7">
    <w:name w:val="Основной текст (7)_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71">
    <w:name w:val="Основной текст (7) + Не 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719pt">
    <w:name w:val="Основной текст (7) + 19 pt;Не полужирный;Не курсив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spacing w:val="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2">
    <w:name w:val="Заголовок №5"/>
    <w:basedOn w:val="Normal"/>
    <w:qFormat/>
    <w:pPr>
      <w:shd w:fill="FFFFFF" w:val="clear"/>
      <w:spacing w:lineRule="exact" w:line="221" w:before="180" w:after="0"/>
      <w:ind w:hanging="2200"/>
      <w:outlineLvl w:val="4"/>
    </w:pPr>
    <w:rPr>
      <w:rFonts w:ascii="Arial Narrow" w:hAnsi="Arial Narrow" w:eastAsia="Arial Narrow" w:cs="Arial Narrow"/>
      <w:sz w:val="19"/>
      <w:szCs w:val="19"/>
      <w:lang w:val="en-US"/>
    </w:rPr>
  </w:style>
  <w:style w:type="paragraph" w:styleId="11">
    <w:name w:val="Основной текст11"/>
    <w:basedOn w:val="Normal"/>
    <w:qFormat/>
    <w:pPr>
      <w:shd w:fill="FFFFFF" w:val="clear"/>
      <w:spacing w:lineRule="exact" w:line="226" w:before="180" w:after="0"/>
      <w:ind w:hanging="2200"/>
      <w:jc w:val="both"/>
    </w:pPr>
    <w:rPr>
      <w:rFonts w:ascii="Arial Narrow" w:hAnsi="Arial Narrow" w:eastAsia="Arial Narrow" w:cs="Arial Narrow"/>
      <w:sz w:val="19"/>
      <w:szCs w:val="19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40" w:before="0" w:after="0"/>
      <w:ind w:hanging="280"/>
    </w:pPr>
    <w:rPr>
      <w:rFonts w:ascii="Arial Narrow" w:hAnsi="Arial Narrow" w:eastAsia="Arial Narrow" w:cs="Arial Narrow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09:00Z</dcterms:created>
  <dc:creator>Гузель</dc:creator>
  <dc:description/>
  <cp:keywords/>
  <dc:language>en-US</dc:language>
  <cp:lastModifiedBy>Гузель</cp:lastModifiedBy>
  <dcterms:modified xsi:type="dcterms:W3CDTF">2015-02-11T08:55:00Z</dcterms:modified>
  <cp:revision>7</cp:revision>
  <dc:subject/>
  <dc:title/>
</cp:coreProperties>
</file>